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ETARE DOCUMENTATI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ersoane juridice</w:t>
      </w:r>
      <w:r>
        <w:rPr>
          <w:b/>
        </w:rPr>
        <w:t>- închirieri/concesionari, garaje /parcari acoperite (</w:t>
      </w:r>
      <w:r>
        <w:rPr>
          <w:b/>
          <w:u w:val="single"/>
        </w:rPr>
        <w:t>transfer</w:t>
      </w:r>
      <w:r>
        <w:rPr>
          <w:b/>
        </w:rPr>
        <w:t xml:space="preserve">)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ăt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iliul Local al Municipiului Baia Ma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23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n prezenta, îmi exprim în mod expres consimţământul pentru prelucrarea de către Primăria Baia Mare a datelor cu caracter personal ale subsemnatului, inclusiv codul numeric personal, în scopul solicitat, în conformitate cu Legea  nr. 190 din 18 iulie 2018 privind măsuri de punere în aplicare a Regulamentului  (UE)2016/679  al Parlamentului European şi al Consiliului din 27 aprilie 2016.                                         D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186231692"/>
            <w:bookmarkStart w:id="1" w:name="__Fieldmark__0_1186231692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NU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186231692"/>
            <w:bookmarkStart w:id="3" w:name="__Fieldmark__1_118623169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Subscrisa …………………………… cu sediul în …………………., str. ……………………………,  nr. …………, C.U.I. ………………,  J /………………, reprezentată prin  ……………………….………, cu domiciliul în …………………, str. ……………………, nr. …….., revin  prin prezenta  la documentația inregistrata cu nr…</w:t>
      </w:r>
      <w:r>
        <w:rPr/>
        <w:t>.........../.............., in vederea completării cu următoarele ac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Certificat de Înregistrare fir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Statut firmă/Act Constitutiv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Carte de identitate pentru persoane fizice sau asociat/administrator firmă pentru persone jurid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Contract concesiune/inchiriere în original al vechiului propriet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 xml:space="preserve">Copie Contract de vanzare cumparare autentificat sau </w:t>
      </w:r>
      <w:r>
        <w:rPr/>
        <w:t>Î</w:t>
      </w:r>
      <w:r>
        <w:rPr>
          <w:lang w:val="en-US"/>
        </w:rPr>
        <w:t>ncheiere de data certă/ Contract de Donație Imobiliară /Certificat Mostenitor, etc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Copie Autorizație de construire plus tabelul anexa de la data autorizarii, cu beneficiarii autorizatiei ( daca este cazu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tărăre-Sentinta Judecatoreasca de menținere a construcției (dupa caz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Plansa din dosarul de autorizare din care sa reiasa suprafata autorizata ptr.garajele care depasesc 18 mp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Copie Certificat de Urbanism în cazul în care nu există Autorizație de construi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Plan de Situație si Plan de Încadrare în Zon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Extras C.F. actualizat, al imobilului (dacă este înregistrat în C.F.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Poze color gara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Adeverinta placuta galbe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Cerificat fiscal;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>Subsemnatul/subsemnata    ……………………..……….., mă angajez să achit orice obligatii restante de plata, la contractele de inchiriere/concesiune/superficie/asociere detinute, incheiate cu Municipiul Baia Ma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De asemenea, ma angajez sa mă prezint la serviciul Monitorizare Contracte, </w:t>
      </w:r>
      <w:r>
        <w:rPr/>
        <w:t>str. P-ța Libertății, nr. 17, etaj 1,  cam 5</w:t>
      </w:r>
      <w:r>
        <w:rPr>
          <w:lang w:val="en-US"/>
        </w:rPr>
        <w:t>, pentru semnarea contractului, în termen de 30 zile de la data adoptării H.C.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Documentațiile se înregistrează până în ultima zi lucrătoare a lunii în cur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Documentația mai sus arătată se poate depune și electronic, semnată olograf și scanată, la adresa de poștă electronică: </w:t>
      </w:r>
      <w:hyperlink r:id="rId2">
        <w:r>
          <w:rPr>
            <w:rStyle w:val="InternetLink"/>
            <w:lang w:val="en-US"/>
          </w:rPr>
          <w:t>patrimoniu@baiamare.ro</w:t>
        </w:r>
      </w:hyperlink>
      <w:r>
        <w:rPr>
          <w:lang w:val="en-US"/>
        </w:rPr>
        <w:t xml:space="preserve">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Telefon ...........................                                                                                         SEMNĂTURA SOLICI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IA MARE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ATA ...................................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u@baiamar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3:00Z</dcterms:created>
  <dc:creator>Contracte2</dc:creator>
  <dc:description/>
  <cp:keywords/>
  <dc:language>en-US</dc:language>
  <cp:lastModifiedBy>sebi</cp:lastModifiedBy>
  <cp:lastPrinted>2019-04-04T12:25:00Z</cp:lastPrinted>
  <dcterms:modified xsi:type="dcterms:W3CDTF">2023-08-24T08:05:00Z</dcterms:modified>
  <cp:revision>3</cp:revision>
  <dc:subject/>
  <dc:title>                                                                  </dc:title>
</cp:coreProperties>
</file>